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лся прием инициативных проектов, предполагаемых к реализации в 2025 году. Всего в администрацию Маякского сельского поселения Октябрьского муниципального района инициативной  группой граждан  внесёны два  инициативных  проекта на общую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899 965,9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е проекты предполагают  обустройство детской игровой площадки и территории сельского дома культуры деревни Шишмин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еализации инициативного проекта планируется обустроить земельный участок для детской площадки, очистить  его от мусора и сорной растительности, уложить безопасное покрытие, приобрести и установить детский игровой спортивный комплекс, качели м карусели, песочницу, комплект малых форм для детской площадки, скамейки урны, установить ограждение площад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инициативного проекта обустройство территории сельского дома культуры планируется – устройство покрытие из тротуарной плитки, установка бордюров, скамеек, урн, устройство наружного освещения, высадку декоративных раст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и замечания и предложения вправе направлять жители д.Шишминка, достигшие шестнадцатилетнего возраста. Замечания и предложения принимаются по адресу: Октябрьский район, с. Маячное, ул. Центральная, д. 12 в рабочие дни: понедельник-пятница, с 8.00 до 12.00 ч. и с 13.00 до 16.00ч., по телефону 8 (351 58) 27495 или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aya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08 ноября 2024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ициативными проектами «Обустройство детской игровой площадки д. Шишминка» и «Обустройство территории сельского дома культуры д. Шишминка» можно на официальном сайте администрации </w:t>
        <w:tab/>
        <w:t xml:space="preserve"> в разделе «Инициативные прое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k_pos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Азм</cp:lastModifiedBy>
  <dcterms:modified xsi:type="dcterms:W3CDTF">2024-11-02T06:33:00Z</dcterms:modified>
  <cp:revision>10</cp:revision>
  <dc:subject/>
  <dc:title/>
</cp:coreProperties>
</file>